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9 Questions (42 points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1: What is the description for the Group Policy Object Editor? (4 points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on 2: What is the path to the folder you created and who is it shared with? (4 points)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:</w:t>
      </w:r>
      <w:r>
        <w:rPr>
          <w:rFonts w:cs="Arial" w:ascii="Arial" w:hAnsi="Arial"/>
          <w:sz w:val="24"/>
          <w:szCs w:val="24"/>
        </w:rPr>
        <w:t xml:space="preserve"> What is the message that appears? (2 points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4: Summarize the message in the dialog box that appears. (4 points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Question 5:  Fill in the following table. (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play Adap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twork Adap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ces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: Fill in the following table. (12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pacity C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ee Space C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pacity 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ee Space 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estion 7: How much RAM memory does your partners computer have? (2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Review Question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 What is the difference between assigning and publishing software to users through Group Policy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 What is the difference between assigning and publishing software to computers through Group Policy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S 221 Lab 9 Answer Sheet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0:00Z</dcterms:created>
  <dc:creator>John Putz</dc:creator>
  <dc:description/>
  <dc:language>en-US</dc:language>
  <cp:lastModifiedBy>John Putz</cp:lastModifiedBy>
  <dcterms:modified xsi:type="dcterms:W3CDTF">2010-02-09T02:10:00Z</dcterms:modified>
  <cp:revision>2</cp:revision>
  <dc:subject/>
  <dc:title/>
</cp:coreProperties>
</file>